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2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5"/>
      <w:r>
        <w:rPr/>
        <w:t>New advances in neuroblastoma minimal residual research: Five colour flow cytometr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rnelia Pieper, Stefanie Zimmermann, Claudia Andreas, Konrad Bochennek, Andrea Brinkmann, Stephanie Grohal, Thomas Klingebiel, Ulrike Koeh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 Hematology and Oncology, University Hospital of Frankfurt,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Despite high-dose myeloblative chemotherapy and autologous peripheral blood stem cell (PBSC) transplantation the prognosis for patients with advanced neuroblastoma (NB) is poor. The  immunomagnetic CD34+/CD133+ selection of stem cells is a well-established strategy to remove contaminating tumor cells from autografts. By this treatment high purity (93-97%) of stem cell transplant is achieved, nevertheless remaining 3-7% including common leukocytes and cells from unknown cell type like residual neuroblasts. For both, detection of residual neuroblastoma cells in autografts and in bone marrow (BM) of patients prior to and after transplantation is necessary with regard to set timely therapeutic intervention.</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For detection of minimal residual disease we developed a new five colour flow cytometry panel. In a cell screening 85 monoclonal antibodies were tested for neuroblastoma binding. Four different NB cell lines, BM, PBSC and PB from neuroblastoma patients were examined. CD45 negative cel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ating strategy was applied. For the detection of residual neuroblasts on a molecular level, we established RT-PCR and a real-time PCR assay for tyrosine hydroxylase (TH) mRNA.</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A range of six monoclonal antibodies, CD9, ch14.18, CD56, CD57, CD81 and CD138 were discovered to detect residual neuroblastoma cells. Antigen properties differed between the investigated samples. This requested an establishment of various antibody panels. Neuroblastoma samples of tw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atients lost antigen properties, CD56, during the treatment.</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The five colour flow cytometry is a sensitive and specific method to detect occult neuroblastoma cells. The combination of real-time respectively RT-PCR for TH and the five colour flow cytometry is an effective proceeding to monitor residual disease of neuroblastoma pati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23:00Z</dcterms:created>
  <dc:creator>NEC Computers International</dc:creator>
  <dc:description/>
  <dc:language>en-US</dc:language>
  <cp:lastModifiedBy>NEC Computers International</cp:lastModifiedBy>
  <dcterms:modified xsi:type="dcterms:W3CDTF">2004-01-30T17:23:00Z</dcterms:modified>
  <cp:revision>3</cp:revision>
  <dc:subject/>
  <dc:title>Ref ID: 125</dc:title>
</cp:coreProperties>
</file>